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“B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MODULO DI DOMANDA PER L’AMMISSIONE AL BANDO PUBBLICO PER L’EROGAZIONE DEL CONTRIBUTO RELATIVO ALLA RIPARTIZIONE DELLA QUOTA DEL 7% DEGLI ONERI DI URBANIZZAZIONE SECONDARIA DA DESTINARE AGLI ENTI RELIGIOSI PER L’ANNO 2024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pett. le </w:t>
      </w:r>
    </w:p>
    <w:p>
      <w:pPr>
        <w:pStyle w:val="Normal"/>
        <w:spacing w:before="0" w:after="0"/>
        <w:ind w:left="5952"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San Giorgio di Piano</w:t>
      </w:r>
    </w:p>
    <w:p>
      <w:pPr>
        <w:pStyle w:val="Normal"/>
        <w:spacing w:before="0" w:after="0"/>
        <w:ind w:left="5952"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a Libertà n.35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2"/>
          <w:szCs w:val="22"/>
        </w:rPr>
        <w:t>San Giorgio di Piano (BO)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_nato/a______________________ prov.__________________il_________________residente______________________________ prov.______________in Via/P.zza____________________________n. ________C.A.P._______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 cellulare__________________Fax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c ___________________________________ e - mail ________________________________ C.F._________________________________________________________________________ in qualità di: ___________________________ dell’ Ente religioso _________________________ natura giuridica: ________________________ con sede legale a___________ Prov._____________Via/P.zza_____________________________n.________ C.A.P._______ Tel._________________________________ Fax______________________________________ Pec ____________________________   mail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.F./P. I.V.A.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.B. il richiedente può indicare il nominativo e il numero di telefono di un’ altra persona a cui far riferimento per il bando in oggetto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gnome e Nome________________________________Tel.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 xml:space="preserve">Pec __________________________ e - mail__________________________________________ </w:t>
      </w:r>
    </w:p>
    <w:p>
      <w:pPr>
        <w:pStyle w:val="Didascalia1"/>
        <w:spacing w:lineRule="auto" w:line="360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lang w:eastAsia="en-US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lang w:eastAsia="en-US"/>
        </w:rPr>
      </w:r>
    </w:p>
    <w:p>
      <w:pPr>
        <w:pStyle w:val="Didascalia1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 w:val="false"/>
          <w:caps w:val="false"/>
          <w:smallCaps w:val="false"/>
          <w:spacing w:val="0"/>
          <w:sz w:val="24"/>
          <w:szCs w:val="24"/>
          <w:lang w:eastAsia="en-US"/>
        </w:rPr>
        <w:t>CHIEDE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L’ammissione al bando pubblico per l’erogazione del contributo relativo alla ripartizione della quota del 7% degli oneri di urbanizzazione secondaria da destinare agli enti religiosi per l’anno 2024 relativamente al seguente intervento edilizio/acquisizione aree o immobili (descrizione: luogo dell’intervento, tipologia dell’ attrezzatura religiosa interessata, sua specifica finalità)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</w:t>
      </w:r>
    </w:p>
    <w:p>
      <w:pPr>
        <w:pStyle w:val="Normal"/>
        <w:rPr/>
      </w:pPr>
      <w:r>
        <w:rPr>
          <w:rFonts w:cs="Arial" w:ascii="Arial" w:hAnsi="Arial"/>
          <w:szCs w:val="24"/>
        </w:rPr>
        <w:t>(Dichiarazione sostitutiva di certificazione e di atto di notorietà, ai sensi del D.P.R. 445 del 28 dicembre 2000) – barrare le caselle corispondenti</w:t>
      </w:r>
    </w:p>
    <w:p>
      <w:pPr>
        <w:pStyle w:val="Normal"/>
        <w:rPr/>
      </w:pPr>
      <w:r>
        <w:rPr>
          <w:rFonts w:cs="Arial" w:ascii="Arial" w:hAnsi="Arial"/>
          <w:szCs w:val="24"/>
        </w:rPr>
        <w:t>che la previsione di spesa e/o le spese per le quali chiede l’ammissione al contributo sono riferite alla seguente tipologia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Acquisizione aree/immobili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Manutenzione straordinaria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Risanamento conservativo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Ristrutturazione edilizia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Nuova costru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gli interventi per i quali si richiede il contributo sono stati/saranno realizzati nel rispetto della normativa edilizia ed urbanistica vigente e delle normative ad essa correlata;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gli interventi per i quali si richiede il contributo interessano attrezzature religiose in proprietà piena o superficiaria dell’Ente richiedent;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ciò che attiene alla costituzione del vincolo ventennale di destinazione d’uso in relazione all’ acquisizione di aree ed immobili e in applicazione del punto 2.1 della D.A.L. n. 849/98 e 1.6 della successiva D.A.L. n.186/2018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di avere provveduto all’adempimento con atto unilaterale d’ obbligo rep. n. ____racc. _______ del _______registrato in data ________n. _______ e trascritto alla alla Conservatoria dei registri immobiliari in data ________n. _______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provveduto all’adempimento previsto dalla normativa sopra indic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 inoltre dichiara: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depositato Comunicazione di Inizio Lavori (CIL) allo Sportello Unico per l’Edilizia in data ________(PG n. _______ del _______);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depositato Segnalazione Certificata di Inizio Attività allo Sportello Unico per l’Edilizia con PG n. ___________ del _____________ ;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e acquisito Permesso di costruire con PG n. ___________ del _____________;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ottenuto per le stesse spese altri contributi e/o sovvensioni da parte di altri enti e/o soggetti di diritto pubblico e/o privato e si impegna a non richiederle per il futuro;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e attestazioni di spesa presentate in copia sono conformi agli originali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’ Ente richiedente che il sottoscritto rappresenta è in regola con gli obblighi relativi al pagamento delle imposte e tasse secondo la legislazione vigente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consapevole delle norme penali secondo quanto indicato dall’ art. 76 del D.P.R. 445 del 28 Dicembre 2000.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/la sottoscritto/a è in regola con gli obblighi relativi al pagamento delle imposte e tasse secondo la legislazione vigente;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e norme penali secondo quanto indicato dall’ art. 76 del D.P.R. 445 del 28 Dicembre 2000;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che la non veridicità del contenuto delle dichiarazioni sopra rilasciate e delle informazioni contenute nei documenti allegati comporta la decadenza del diritto non validamente sorto (art. 75 del D.P.R 445 del 28 Dicembre 2000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formato, ai sensi e per gli effetti del D. 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idascalia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pacing w:val="0"/>
          <w:sz w:val="22"/>
          <w:szCs w:val="22"/>
          <w:lang w:eastAsia="en-US"/>
        </w:rPr>
        <w:t>CHI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  <w:lang w:eastAsia="en-US"/>
        </w:rPr>
        <w:t>che il versamento del contributo avvenga mediante bonifico bancario sulla base delle seguenti coordinat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. conto corrent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internazionale IBAN n.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so Banca __________________ Via _____________ n. ________ Città 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ale n.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stato a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a dell’atto costitutivo, dello statuto, del documento (descrivere) rilasciato dallo Stato Italiano, attestante il riconoscimento della confessione religiosa richiedente il contributo nonché del documento attestante la titolarità del sottoscritto a rappresentare tale confessione, qualora non già in possesso del Comune (specificar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a della documentazione relativa alle spese sostenute e/o da sostenersi, qualora non già in possesso del Comune (specificare) unitamente ad un rendiconto costituito da una relazione sintetica sugli interventi da realizzare ovvero sullo stato di avanzamento dei lavor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Copia leggibile di un documento di riconoscimento in corso di validità del sottoscritto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Data…………………………………FIRMA____________________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jc w:val="left"/>
      <w:rPr>
        <w:rFonts w:ascii="NewCenturySchlbk;Century Schoolbook" w:hAnsi="NewCenturySchlbk;Century Schoolbook" w:cs="NewCenturySchlbk;Century Schoolbook"/>
        <w:b/>
        <w:b/>
        <w:bCs/>
        <w:color w:val="000080"/>
        <w:spacing w:val="40"/>
        <w:sz w:val="44"/>
        <w:szCs w:val="18"/>
        <w:u w:val="single"/>
        <w:lang w:val="en-GB"/>
      </w:rPr>
    </w:pPr>
    <w:r>
      <w:rPr>
        <w:rFonts w:cs="NewCenturySchlbk;Century Schoolbook" w:ascii="NewCenturySchlbk;Century Schoolbook" w:hAnsi="NewCenturySchlbk;Century Schoolbook"/>
        <w:b/>
        <w:bCs/>
        <w:color w:val="000080"/>
        <w:spacing w:val="40"/>
        <w:sz w:val="44"/>
        <w:szCs w:val="18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504"/>
        </w:tabs>
        <w:ind w:left="504" w:hanging="432"/>
      </w:pPr>
      <w:rPr>
        <w:rFonts w:ascii="Wingdings" w:hAnsi="Wingdings" w:cs="Wingdings" w:hint="default"/>
        <w:sz w:val="19"/>
        <w:spacing w:val="-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0" w:after="0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134" w:right="0" w:hanging="1134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Bookman Old Style" w:hAnsi="Bookman Old Style" w:cs="Bookman Old Style"/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0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0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1260" w:right="0" w:hanging="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pacing w:val="-14"/>
      <w:sz w:val="19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pacing w:val="-14"/>
      <w:sz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pacing w:val="-14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pacing w:val="-14"/>
      <w:sz w:val="19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Object">
    <w:name w:val="objec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i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2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spacing w:before="0" w:after="0"/>
      <w:ind w:left="181" w:right="0" w:hanging="0"/>
    </w:pPr>
    <w:rPr>
      <w:b/>
      <w:i/>
      <w:sz w:val="20"/>
    </w:rPr>
  </w:style>
  <w:style w:type="paragraph" w:styleId="BodyTextIndent2">
    <w:name w:val="Body Text Indent 2"/>
    <w:basedOn w:val="Normal"/>
    <w:qFormat/>
    <w:pPr>
      <w:ind w:left="284" w:right="0" w:hanging="284"/>
    </w:pPr>
    <w:rPr>
      <w:b/>
      <w:i/>
      <w:sz w:val="20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before="0" w:after="0"/>
      <w:ind w:left="426" w:right="0" w:hanging="0"/>
    </w:pPr>
    <w:rPr>
      <w:b/>
      <w:i/>
    </w:rPr>
  </w:style>
  <w:style w:type="paragraph" w:styleId="Didascalia1">
    <w:name w:val="didascalia"/>
    <w:basedOn w:val="Normal"/>
    <w:next w:val="Normal"/>
    <w:qFormat/>
    <w:pPr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>
      <w:spacing w:before="0" w:after="0"/>
    </w:pPr>
    <w:rPr>
      <w:b/>
      <w:i/>
      <w:sz w:val="20"/>
    </w:rPr>
  </w:style>
  <w:style w:type="paragraph" w:styleId="BodyText3">
    <w:name w:val="Body Text 3"/>
    <w:basedOn w:val="Normal"/>
    <w:qFormat/>
    <w:pPr>
      <w:spacing w:before="0" w:after="0"/>
    </w:pPr>
    <w:rPr/>
  </w:style>
  <w:style w:type="paragraph" w:styleId="Corpotesto1">
    <w:name w:val="Corpo testo1"/>
    <w:basedOn w:val="Normal"/>
    <w:qFormat/>
    <w:pPr>
      <w:spacing w:before="0" w:after="0"/>
    </w:pPr>
    <w:rPr>
      <w:rFonts w:ascii="Tms Rmn" w:hAnsi="Tms Rmn" w:cs="Tms Rmn"/>
      <w:b/>
      <w:i/>
      <w:sz w:val="20"/>
    </w:rPr>
  </w:style>
  <w:style w:type="paragraph" w:styleId="WWtestonotadichiusura">
    <w:name w:val="WW-testo nota di chiusura"/>
    <w:basedOn w:val="Normal"/>
    <w:qFormat/>
    <w:pPr>
      <w:spacing w:before="0" w:after="0"/>
    </w:pPr>
    <w:rPr>
      <w:rFonts w:ascii="Tms Rmn" w:hAnsi="Tms Rmn" w:cs="Tms Rmn"/>
      <w:b/>
      <w:i/>
      <w:sz w:val="20"/>
    </w:rPr>
  </w:style>
  <w:style w:type="paragraph" w:styleId="Style18">
    <w:name w:val="Style 18"/>
    <w:basedOn w:val="Normal"/>
    <w:qFormat/>
    <w:pPr>
      <w:spacing w:before="0" w:after="60"/>
    </w:pPr>
    <w:rPr>
      <w:rFonts w:ascii="Tms Rmn" w:hAnsi="Tms Rmn" w:cs="Tms Rmn"/>
    </w:rPr>
  </w:style>
  <w:style w:type="paragraph" w:styleId="Corpodeltesto21">
    <w:name w:val="Corpo del testo 21"/>
    <w:basedOn w:val="Normal"/>
    <w:qFormat/>
    <w:pPr>
      <w:spacing w:lineRule="auto" w:line="480" w:before="12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043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3:00Z</dcterms:created>
  <dc:creator>Il titolare del computer</dc:creator>
  <dc:description/>
  <cp:keywords/>
  <dc:language>en-US</dc:language>
  <cp:lastModifiedBy>RG</cp:lastModifiedBy>
  <cp:lastPrinted>2024-12-23T10:00:00Z</cp:lastPrinted>
  <dcterms:modified xsi:type="dcterms:W3CDTF">2024-12-23T09:00:00Z</dcterms:modified>
  <cp:revision>2</cp:revision>
  <dc:subject/>
  <dc:title>2024122310003085.pdf</dc:title>
</cp:coreProperties>
</file>